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HOTEL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Home Place Inn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81 Imperial Way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Nicholasville, KY  40356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HONE: 859-885-9889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Howard Johnson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149 Lexington Rd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Nicholasville, KY  40356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HONE: 859-887-8712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luegrass Extended Stay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753 Richmond Rd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Lexington, KY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HONE: 859-269-4999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Extended Stay Americ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650 Wilhite Driv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Lexington, KY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HONE: 859-278-9600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4:01:00Z</dcterms:created>
  <dc:creator>Devina</dc:creator>
  <dc:description/>
  <dc:language>en-US</dc:language>
  <cp:lastModifiedBy>Devina</cp:lastModifiedBy>
  <dcterms:modified xsi:type="dcterms:W3CDTF">2012-08-29T14:18:00Z</dcterms:modified>
  <cp:revision>2</cp:revision>
  <dc:subject/>
  <dc:title>HOTELS</dc:title>
</cp:coreProperties>
</file>